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SALSA AL TARTUFO NERO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Grattugiare completamente il tartufo. Preparare un tegamino con olio extra vergine di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oliva e fare soffriggere sino ad una leggera doratura un paio di spicchi d’aglio e un peperoncino;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appena fatto eliminare aglio e peperoncino. Unire il tartufo all’olio tiepido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(ciò evita di lessare il tartufo), mescolare sino ad ottenere una crema omogenea. A seconda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dei propri gusti, aggiungere sale a piacere ed eventualmente una traccia di pasta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di acciughe. Se la crema è troppo liquida eliminare l’olio in eccesso. Appena pronta la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pasta, riscaldare la crema di tartufo nero senza lessarla ed unirla mescolando alla pasta,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preferibilmente all’uovo tipo tagliatella media o tagliolino. Se non si utilizza subito, conservare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in frigo, in un barattolo di vetro chiuso. Questa salsa al tartufo è ottima inoltre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spalmata su una bruschetta, da sola oppure unita con funghi misti di bosco, preparati</w:t>
      </w:r>
    </w:p>
    <w:p>
      <w:pPr>
        <w:pStyle w:val="Normal"/>
        <w:autoSpaceDE w:val="false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in padella. Può essere anche utilizzata come condimento di carni delicate tipo fi letto o</w:t>
      </w:r>
    </w:p>
    <w:p>
      <w:pPr>
        <w:pStyle w:val="Normal"/>
        <w:rPr>
          <w:rFonts w:ascii="Georgia" w:hAnsi="Georgia" w:cs="Georgia"/>
          <w:color w:val="58595B"/>
          <w:sz w:val="20"/>
          <w:szCs w:val="20"/>
        </w:rPr>
      </w:pPr>
      <w:r>
        <w:rPr>
          <w:rFonts w:cs="Georgia" w:ascii="Georgia" w:hAnsi="Georgia"/>
          <w:color w:val="58595B"/>
          <w:sz w:val="20"/>
          <w:szCs w:val="20"/>
        </w:rPr>
        <w:t>carni bian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32:00Z</dcterms:created>
  <dc:creator>Lisetta</dc:creator>
  <dc:description/>
  <cp:keywords/>
  <dc:language>en-US</dc:language>
  <cp:lastModifiedBy>Lisetta</cp:lastModifiedBy>
  <dcterms:modified xsi:type="dcterms:W3CDTF">2010-08-07T12:32:00Z</dcterms:modified>
  <cp:revision>1</cp:revision>
  <dc:subject/>
  <dc:title>SALSA AL TARTUFO NERO</dc:title>
</cp:coreProperties>
</file>